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d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štitúc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úpená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kontakt, e-mail, fax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Týmto potvrdzujem, že menovaný/á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torý/á je študentom/študentkou Vysokej školy zdravotníctva a sociálnej práce sv. Alžbety, n. o. u nás absolvoval povinnú prax v trvaní (od–do):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é hodnotenie študenta/študentky počas prax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tudent prejavoval záujem o zariadenie, inštitúc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študent prejavoval menší záujem o zariadenie, inštitúc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študent neprejavoval záujem o zariadenie, inštitúc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 svojim povinnostiam pristupoval zodpoved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 svojim povinnostiam pristupoval menej zodpoved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 svojim povinnostiam pristupoval nezodpoved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hodnoťte krátko jeho prístup ku klientov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čiatka inštitúcie:                                                                              Podpis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6340" cy="1186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1186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sz w:val="24"/>
            </w:rPr>
            <w:t>vysoká  škol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sz w:val="24"/>
            </w:rPr>
            <w:t>zdravotníctva  a  sociálnej  práce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24"/>
            </w:rPr>
          </w:pPr>
          <w:r>
            <w:rPr>
              <w:rFonts w:cs="Bookman Old Style" w:ascii="Bookman Old Style" w:hAnsi="Bookman Old Style"/>
              <w:b/>
              <w:caps/>
              <w:sz w:val="24"/>
            </w:rPr>
            <w:t>sv.  Alžbety,  n. 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aps/>
              <w:sz w:val="16"/>
            </w:rPr>
          </w:pPr>
          <w:r>
            <w:rPr>
              <w:rFonts w:cs="Bookman Old Style" w:ascii="Bookman Old Style" w:hAnsi="Bookman Old Style"/>
              <w:b/>
              <w:caps/>
              <w:sz w:val="16"/>
            </w:rPr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Ústav sv. Pátra Pia Piešťany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  <w:t>A. Dubčeka 27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ap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04:00Z</dcterms:created>
  <dc:creator>Gabika Semeçov </dc:creator>
  <dc:description/>
  <cp:keywords/>
  <dc:language>en-US</dc:language>
  <cp:lastModifiedBy>Lucia Janechová</cp:lastModifiedBy>
  <cp:lastPrinted>2008-02-22T10:39:00Z</cp:lastPrinted>
  <dcterms:modified xsi:type="dcterms:W3CDTF">2025-01-08T13:15:00Z</dcterms:modified>
  <cp:revision>9</cp:revision>
  <dc:subject/>
  <dc:title>Potvrdenie</dc:title>
</cp:coreProperties>
</file>